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chwały nr………. z dnia 24 czerwca 2025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n. „WOLONTARIUSZ ROKU 2025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Konińska Rada Działalności Pożytku Publiczneg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ony zostanie z okazji „Dnia Wolontariusza” i będzie miał na celu uhonorowanie osób propagujących na co dzień wolontariat i pracujących bezinteresownie na rzecz innych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udziału w konkursie mogą zgłaszać działające na terenie miasta Konina  organizacje pozarządowe oraz placówki oświatowe, w tym szkoły podstawowe i ponadpodstawowe, w których działają wolontariusze zrzeszeni w  kołach wolontariatu lub niezrzeszeni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ydaci będą wybierani do nagrody w  kategori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lepszy wolontariusz w mojej organizacji (zgłoszenie przez organizację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jlepszy młody wolontariusz (zgłoszenie przez organizację lub placówkę oświatową osoby uczącej się w szkole podstawowej, ponadpodstawowej lub placówce specjalnej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głoszenia kandydata przez placówkę oświatową oraz organizację, uznaje się zgłoszenie jeden raz, w pierwszej kolejności biorąc pod uwagę zgłoszenie placówk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pisemne zgłoszenie danej kandydatury do nagrody na formularzu zgłoszeniowym stanowiącym załącznik nr 1 do niniejszego regulaminu, dostępnym na stronie internetowej </w:t>
      </w:r>
      <w:r>
        <w:rPr>
          <w:rFonts w:cs="Times New Roman" w:ascii="Times New Roman" w:hAnsi="Times New Roman"/>
          <w:color w:val="000000"/>
          <w:sz w:val="24"/>
          <w:szCs w:val="24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– </w:t>
      </w:r>
      <w:hyperlink r:id="rId2">
        <w:r>
          <w:rPr>
            <w:rStyle w:val="InternetLink"/>
            <w:rFonts w:cs="Times New Roman" w:ascii="Times New Roman" w:hAnsi="Times New Roman"/>
          </w:rPr>
          <w:t>www.koni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głoszenie powinno zawierać stosowne uzasadnienie wraz z opisem osiągnięć kandydata. W przypadku osób poniżej 18 roku życia wymagana jest dodatkowo zgoda rodzica lub opiekuna praw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rganizacja lub placówka oświatowa może zgłosić maksymalnie 3 kandydat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kandydatów do konkursu pn. „Wolontariusz Roku 2025” należy składać na adres:  Konińska Rada Działalności Pożytku Publicznego, ul. 3 maja 1/3, 62-500 Konin z dopiskiem „Wolontariusz Roku 2025”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słać elektronicznie na adres email:</w:t>
      </w:r>
      <w:r>
        <w:rPr>
          <w:rFonts w:cs="Times New Roman" w:ascii="Times New Roman" w:hAnsi="Times New Roman"/>
          <w:color w:val="0045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.pozytku.publicznego@gmail.com</w:t>
      </w:r>
      <w:r>
        <w:rPr>
          <w:rFonts w:cs="Times New Roman" w:ascii="Times New Roman" w:hAnsi="Times New Roman"/>
          <w:color w:val="0045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jąc załączonego do regulaminu formularza zgłoszeniowego w terminie do 31 października 2025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kandydatów do nagrody dokonuje powołana przez Konińską Radę Działalności Pożytku Publicznego Komisja Konkursowa składająca się z min. 5 osób, która będzie czuwać nad prawidłowym przebiegiem konkursu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kandydatur rada może zaprosić ekspertów, w szczególności członków innych rad społecznych działających przy Prezydencie Miasta Koni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będzie obradować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odniczący Komisji – przedstawiciel wybrany przez Komisję w drodze głosowania taj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łonkowie Komisji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soby powołane w skład Komisji.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śród zgłoszonych kandydatów Komisja Konkursowa wytypuje po jednym wolontariuszu w każdej kategori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ilości głosów 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że uczestniczyć nieograniczona liczba kandydatów zgłoszonych przez podmioty wskazane w §3 z zastrzeżeniem §6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y konkursu zostaną przedstawieni i uhonorowani nagrodami na gali wolontariatu </w:t>
        <w:br/>
        <w:t>w Młodzieżowym Domu Kultury w Koninie  przy ul.  Przemysłowej 3D  dnia 5 grudnia 2025 r. o godzinie 18.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erdyktu Komisji Konkursowej nie przysługuje tryb odwoławc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może być zmieniony w formie Aneksu z wyłączeniem terminu przyjmowania zgłoszeń. O ewentualnym przedłużeniu terminu decydują członkowie KRDPP większością głosów w formie dokumentowej, bez konieczności zmiany regulamin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kandydatury odbywa się za zgodą kandydata, który jednocześnie wyraża zgodę na przetwarzanie danych osobowych na potrzeby konkurs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5:00Z</dcterms:created>
  <dc:creator>Ola</dc:creator>
  <dc:description/>
  <cp:keywords/>
  <dc:language>en-US</dc:language>
  <cp:lastModifiedBy>Bartosz Jędrzejczak</cp:lastModifiedBy>
  <cp:lastPrinted>2012-07-23T07:22:00Z</cp:lastPrinted>
  <dcterms:modified xsi:type="dcterms:W3CDTF">2025-07-07T05:45:00Z</dcterms:modified>
  <cp:revision>2</cp:revision>
  <dc:subject/>
  <dc:title/>
</cp:coreProperties>
</file>